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 do Zapytania ofertowego nr 1/ENMIII/2024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pieczątka Wykonawcy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Nazwa Wykonawc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Adres siedzib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Adres do korespondencji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Nr tel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ne Zamawiającego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noSanguis S.A., ul. Rakowiecka 36, 02-532 Warszaw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 Przystępując do udziału w postępowaniu prowadzonym w trybie zapytania ofertowego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na </w:t>
      </w:r>
      <w:r>
        <w:rPr>
          <w:rFonts w:cs="Palatino Linotype" w:ascii="Palatino Linotype" w:hAnsi="Palatino Linotype"/>
          <w:b/>
          <w:sz w:val="20"/>
          <w:szCs w:val="20"/>
        </w:rPr>
        <w:t>dostawę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ytnika mikropłytek z pomiarem absorbancji i fluorescencji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oferujemy </w:t>
      </w:r>
      <w:r>
        <w:rPr>
          <w:rFonts w:cs="Palatino Linotype" w:ascii="Palatino Linotype" w:hAnsi="Palatino Linotype"/>
          <w:sz w:val="20"/>
          <w:szCs w:val="20"/>
        </w:rPr>
        <w:t>realizację wykonania przedmiotu zamówienia określonego w niniejszym zapytaniu ofertowym na warunkach i zasadach w nim określonych po cenie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ena netto wynosi: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zł),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wka podatku VAT ......................... %,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wota podatku VAT ……….......……................... zł,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: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ena brutto wynosi: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 zł,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:.................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Oświadczamy, że zapoznaliśmy się z treścią zapytania ofertowego i nie wnosimy do niego zastrzeżeń oraz przyjmujemy warunki w niej zawa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Oświadczamy, że uważamy się za związanych niniejszą ofertą przez czas wskazany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Oświadczamy, że w cenie naszej oferty zostały uwzględnione wszystkie koszty usługi będącej przedmiotem zamówienia oraz uwzględnione wszystkie uwarunkowania oraz czynniki związane z realizacją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5. Oświadczamy, że spełniamy warunki udziału w postępowaniu określone przez Zamawiającego, a na potwierdzenie spełniania tych warunków złożyliśmy w ofercie wszystkie wymagane dokumenty (jeśli dotyczy)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7. Oświadczamy, że zaoferowany przez nas przedmiot zamówienia spełnia wszystkie wymagania zamawiającego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 Oświadczamy, iż zamówienie zostanie wykonane w terminie podanym w zapytaniu ofertowym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. Oświadczamy, iż zamówienie zostanie wykonane samodzielnie, bez zlecania całości lub części prac podmiotom trzecim, zgodnie z zakresem określonym w zapytaniu ofertowym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dpis osoby/osób uprawnionych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56" w:footer="856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6430</wp:posOffset>
          </wp:positionH>
          <wp:positionV relativeFrom="paragraph">
            <wp:posOffset>9315450</wp:posOffset>
          </wp:positionV>
          <wp:extent cx="6267450" cy="109791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46430</wp:posOffset>
          </wp:positionH>
          <wp:positionV relativeFrom="paragraph">
            <wp:posOffset>9315450</wp:posOffset>
          </wp:positionV>
          <wp:extent cx="6267450" cy="10979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92735</wp:posOffset>
              </wp:positionH>
              <wp:positionV relativeFrom="paragraph">
                <wp:posOffset>635</wp:posOffset>
              </wp:positionV>
              <wp:extent cx="6347460" cy="876300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876240"/>
                        <a:chOff x="0" y="0"/>
                        <a:chExt cx="6347520" cy="8762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NanoSanguisLAB\OneDrive - NanoSanguis Spółka Akcyjna\grafiki\Logo\nanosanguis_log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rcRect l="0" t="20852" r="0" b="26261"/>
                        <a:stretch/>
                      </pic:blipFill>
                      <pic:spPr>
                        <a:xfrm>
                          <a:off x="1711800" y="159480"/>
                          <a:ext cx="22478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"/>
                        <pic:cNvPicPr/>
                      </pic:nvPicPr>
                      <pic:blipFill>
                        <a:blip r:embed="rId3"/>
                        <a:srcRect l="0" t="0" r="10701" b="0"/>
                        <a:stretch/>
                      </pic:blipFill>
                      <pic:spPr>
                        <a:xfrm>
                          <a:off x="3923640" y="117000"/>
                          <a:ext cx="24238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3.05pt;margin-top:0pt;width:499.8pt;height:69pt" coordorigin="-461,0" coordsize="999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-461;top:0;width:2669;height:1379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9" stroked="f" o:allowincell="f" style="position:absolute;left:2235;top:251;width:3539;height:100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10" stroked="f" o:allowincell="f" style="position:absolute;left:5718;top:184;width:3816;height:1064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Palatino Linotype" w:hAnsi="Palatino Linotyp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Palatino Linotype" w:hAnsi="Palatino Linotype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bCs/>
    </w:rPr>
  </w:style>
  <w:style w:type="character" w:styleId="WW8Num3z0">
    <w:name w:val="WW8Num3z0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4z0">
    <w:name w:val="WW8Num4z0"/>
    <w:qFormat/>
    <w:rPr>
      <w:rFonts w:ascii="Palatino Linotype" w:hAnsi="Palatino Linotype" w:eastAsia="Times New Roman" w:cs="Times New Roman"/>
      <w:b/>
      <w:sz w:val="22"/>
      <w:szCs w:val="22"/>
      <w:lang w:eastAsia="en-US"/>
    </w:rPr>
  </w:style>
  <w:style w:type="character" w:styleId="WW8Num4z1">
    <w:name w:val="WW8Num4z1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Palatino Linotyp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FooterChar">
    <w:name w:val="Footer Ch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4:00Z</dcterms:created>
  <dc:creator/>
  <dc:description/>
  <cp:keywords/>
  <dc:language>en-US</dc:language>
  <cp:lastModifiedBy/>
  <cp:lastPrinted>2020-11-06T08:19:00Z</cp:lastPrinted>
  <dcterms:modified xsi:type="dcterms:W3CDTF">2024-10-08T13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